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19 tháng  12  năm 2022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 - 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19/12 đến ngày 25/12/2022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20"/>
        <w:gridCol w:w="2597"/>
        <w:gridCol w:w="1984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ự HN Tổng kết </w:t>
            </w:r>
            <w:r>
              <w:rPr/>
              <w:t>nhiệm vụ KT-XH, QN-QP năm 2022, triển khai nhiệm vụ năm 20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; PCT.HĐ-TT.UB-CT.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GM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HT xã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ự </w:t>
            </w:r>
            <w:r>
              <w:rPr/>
              <w:t>Hội nghị tổng kết công tác Nội chính, phòng, chống tham nhũng năm 202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Chủ tịch UBND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HT huyện ủy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 Kỳ họp 10 HĐND huyện (2 ngà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ự HN Tổng kết phong trào, công tác Hội Phụ nữ năm 2022, nhiệm vụ năm 2023</w:t>
            </w:r>
          </w:p>
          <w:p>
            <w:pPr>
              <w:pStyle w:val="Normal"/>
              <w:jc w:val="both"/>
              <w:rPr/>
            </w:pPr>
            <w:r>
              <w:rPr/>
              <w:t>- Dự HN trực tuyến đánh giá tình hình KT-XH năm 2022 và ban hành chương trình công tác năm 2023 của UBND tỉn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í thư; CT.UBND-PCT.HĐ-CT.UBMT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BT Thường trực; PCT.UBND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G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T A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T xã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PH số 01</w:t>
            </w:r>
          </w:p>
        </w:tc>
      </w:tr>
      <w:tr>
        <w:trPr>
          <w:trHeight w:val="5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- Kỳ họp 10 HĐND huyện (TT)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nl-NL"/>
              </w:rPr>
              <w:t>- Bí thư; CT.UBND-PCT.HĐ-CT.UBMT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T A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- Kỳ họp 10 HĐND huyện (TT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í thư; CT.UBND-PCT.HĐ-CT.UB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T A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- Kỳ họp 10 HĐND huyện (TT)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í thư; CT.UBND-PCT.HĐ-CT.UBMT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T A</w:t>
            </w:r>
          </w:p>
        </w:tc>
      </w:tr>
      <w:tr>
        <w:trPr>
          <w:trHeight w:val="5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Hội nghị trực tuyến tổng kết công tác nội chính, phòng, chống tham nhũng, tiêu cực và cải cách tư pháp năm 202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í th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T Huyện ủy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ội nghị Tổng kết, đánh giá kết quả thực hiện Nghị quyết năm 2022, phương hướng nhiệm vụ năm 2023</w:t>
            </w:r>
          </w:p>
          <w:p>
            <w:pPr>
              <w:pStyle w:val="Normal"/>
              <w:jc w:val="both"/>
              <w:rPr/>
            </w:pPr>
            <w:r>
              <w:rPr/>
              <w:t>- Dự làm việc với TT Khuyến nông Quảng Nam về làm việc với UBND huyện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TV;TT.HĐ-UB-MT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CT.UBND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CV triệu tập 163, GM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T xã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PH số 02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  <w:t>09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Dự HN tổng kết phong trào Nông dân x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Họp BTV; Thường trực HĐND xã nghe UBND xã thông qua dự toán thu, chi ngân sách năm 20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BT Thường trực, CT.UBND-MT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8"/>
                <w:lang w:val="nl-NL"/>
              </w:rPr>
              <w:t>- BTV; PCT.HĐ - TT.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GM</w:t>
            </w:r>
          </w:p>
          <w:p>
            <w:pPr>
              <w:pStyle w:val="Normal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  <w:t>- Tài chính - Kế toá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T xã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- PH xã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Hội nghị tổng kết công tác Đoàn, Hội và phong trào thanh thiếu nhi huyện năm 2022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Dự Hội nghị trực tuyến tổng kết công tác phòng cháy, chữa cháy và cứu nạn, cứu hộ (PCCC và CNCH) năm 2022, triển khai nhiệm vụ trọng tâm năm 2023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BT Thường trực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Chủ tịch UBND</w:t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  <w:t>- Trưởng Công an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T B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- HT xã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26:00Z</dcterms:created>
  <dc:creator>User</dc:creator>
  <dc:description/>
  <cp:keywords/>
  <dc:language>en-US</dc:language>
  <cp:lastModifiedBy>Administrator</cp:lastModifiedBy>
  <dcterms:modified xsi:type="dcterms:W3CDTF">2022-12-21T08:26:00Z</dcterms:modified>
  <cp:revision>2</cp:revision>
  <dc:subject/>
  <dc:title>TỔ VĂN PHÒNG</dc:title>
</cp:coreProperties>
</file>